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25"/>
        <w:gridCol w:w="900"/>
        <w:gridCol w:w="1440"/>
        <w:gridCol w:w="1859"/>
        <w:gridCol w:w="1876"/>
        <w:gridCol w:w="1935"/>
        <w:gridCol w:w="1566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</w:t>
            </w:r>
            <w:r>
              <w:rPr>
                <w:rFonts w:cs="Tahoma" w:ascii="Tahoma" w:hAnsi="Tahoma"/>
                <w:b/>
                <w:lang w:val="en-US"/>
              </w:rPr>
              <w:t xml:space="preserve"> 22 - 06.04.2019</w:t>
            </w:r>
          </w:p>
        </w:tc>
      </w:tr>
      <w:tr>
        <w:trPr>
          <w:trHeight w:val="59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bs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C Brezoae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M Fi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ezoae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dor Codru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tantinescu 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ugulescu Petru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goescu Ioan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ul Matasar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lta Gura S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roinic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tu Mariu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vu Vladu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unescu Adri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Ghe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ul Targovis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rtul Voin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ULA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Bucsa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torul Carag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sa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ocmata Mu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tis Ar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cu Stef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remaroiu C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berto Zidur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 Coada Izvo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dobest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ei Bogd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pa Ionu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chita Emanue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saudeanu N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inta Piersinar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mpicii Ul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ersina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cescu 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remaroiu And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halache D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tu Gh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oria Cornest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c Dragomir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nest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da Iuli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descu Bogd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tu Bogd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nescu Ghe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Ungure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Rac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gure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lau Mari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ascu Bogd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icescu Ionu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cu Ioan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Colibas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inta Vis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ibas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zu Georgi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Ione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ta Bogd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rdache Gh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26:00Z</dcterms:created>
  <dc:creator>User</dc:creator>
  <dc:description/>
  <dc:language>en-US</dc:language>
  <cp:lastModifiedBy>User</cp:lastModifiedBy>
  <cp:lastPrinted>2018-08-28T03:11:00Z</cp:lastPrinted>
  <dcterms:modified xsi:type="dcterms:W3CDTF">2019-04-05T03:5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